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Tréninkový plán</w:t>
      </w:r>
    </w:p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Ponděl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25 dřepů s výskokem nebo 40 obyčejných dřep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2x20 kliků nebo 4x10 každou ruku výpad s 0,5l lahv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7 min práce s holí, brankáři si hází míčky o ze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terý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10 minutový výklus nebo 50 angličáků (2x 2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2x 1min plank (opřený o špičky a předlokt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2x 20 sed-le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řed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25 min – starty – cca 10m, 7startů v sérii, 3min odde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tvrt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25 dřepů s výskokem nebo 40 obyčejných dřep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2x20 kliků nebo 4x10 každou ruku výpad s 0,5l lahv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</w:rPr>
      </w:pPr>
      <w:r>
        <w:rPr>
          <w:b/>
        </w:rPr>
        <w:t>7 min práce s holí, brankáři si hází míčky o ze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át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15 minutový výklu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50 angličáků (2x 2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2x 1min plank (opřený o špičky a předlokt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2x 20 sed-le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bo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o zápase lehký výklus 15 min(rychlá chůz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bez zápasů opakuj viz čtvrt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edě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dle potřeb škola a osobní volno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2:00Z</dcterms:created>
  <dc:creator>Jakub</dc:creator>
  <dc:description/>
  <dc:language>en-US</dc:language>
  <cp:lastModifiedBy>Jakub</cp:lastModifiedBy>
  <dcterms:modified xsi:type="dcterms:W3CDTF">2016-02-08T13:26:00Z</dcterms:modified>
  <cp:revision>1</cp:revision>
  <dc:subject/>
  <dc:title/>
</cp:coreProperties>
</file>